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b/>
          <w:color w:val="000000"/>
          <w:spacing w:val="-3"/>
          <w:sz w:val="26"/>
          <w:szCs w:val="26"/>
        </w:rPr>
        <w:t xml:space="preserve">о Фестивале спорта прессы Чувашии - 72-м Республиканском легкоатлетическом эстафетном пробеге </w:t>
      </w:r>
      <w:r>
        <w:rPr>
          <w:b/>
          <w:color w:val="000000"/>
          <w:spacing w:val="-4"/>
          <w:sz w:val="26"/>
          <w:szCs w:val="26"/>
        </w:rPr>
        <w:t>газеты «Советская Чувашия», памяти дважды Героя Советского Союза, летчика-космонавта СССР  А.Г. Николаева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Цели и задач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color w:val="000000"/>
          <w:spacing w:val="-3"/>
          <w:sz w:val="26"/>
          <w:szCs w:val="26"/>
        </w:rPr>
        <w:tab/>
        <w:t xml:space="preserve">Фестиваль спорта прессы Чувашии - 72-й Республиканский легкоатлетический эстафетный пробег </w:t>
      </w:r>
      <w:r>
        <w:rPr>
          <w:color w:val="000000"/>
          <w:sz w:val="26"/>
          <w:szCs w:val="26"/>
        </w:rPr>
        <w:t>на призы</w:t>
      </w:r>
      <w:r>
        <w:rPr>
          <w:color w:val="000000"/>
          <w:spacing w:val="-4"/>
          <w:sz w:val="26"/>
          <w:szCs w:val="26"/>
        </w:rPr>
        <w:t xml:space="preserve"> газеты «Советская Чувашия», памяти дважды Героя Советского Союза, летчика-космонавта СССР А.Г.Николаева</w:t>
      </w:r>
      <w:r>
        <w:rPr>
          <w:color w:val="000000"/>
          <w:sz w:val="26"/>
          <w:szCs w:val="26"/>
        </w:rPr>
        <w:t xml:space="preserve">  (далее – Эстафетный пробег) проводится в целях увековечения памяти легендарного летчика-космонавта А.Г.Николаева, укрепления здоровья и формирования здорового образа жизни населения Чувашской Республик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Эстафетного пробега являютс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пропаганда физической культуры, спорта и здорового образа жизни, привлечение широких слоев населения к систематическим занятиям физической культурой и спортом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-  развитие массового физкультурно-спортивного движения и пропаганда здорового образа жизни среди населения;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риотическое воспитание детей, подростков и молодеж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b/>
          <w:color w:val="000000"/>
          <w:sz w:val="26"/>
          <w:szCs w:val="26"/>
        </w:rPr>
        <w:t>2. Сроки и место пр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Эстафетный пробег </w:t>
      </w:r>
      <w:r>
        <w:rPr>
          <w:sz w:val="26"/>
          <w:szCs w:val="26"/>
        </w:rPr>
        <w:t>проводится в два этапа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851"/>
        <w:jc w:val="both"/>
        <w:rPr/>
      </w:pPr>
      <w:r>
        <w:rPr>
          <w:sz w:val="26"/>
          <w:szCs w:val="26"/>
        </w:rPr>
        <w:t>-</w:t>
        <w:tab/>
        <w:t>1 этап – эстафеты в городах и районах в рамках проведения соревнований на призы местных газет (апрель-сентябрь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/>
      </w:pPr>
      <w:r>
        <w:rPr>
          <w:sz w:val="26"/>
          <w:szCs w:val="26"/>
        </w:rPr>
        <w:t>Сроки проведения соревнований 1 этапа определяют органы местного самоуправления совместно с редакциями районных и городских газ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  <w:tab/>
        <w:t xml:space="preserve">2 этап - финальные соревнования проводятся </w:t>
      </w:r>
      <w:r>
        <w:rPr>
          <w:b/>
          <w:sz w:val="26"/>
          <w:szCs w:val="26"/>
        </w:rPr>
        <w:t>11 сентября 2010 года</w:t>
      </w:r>
      <w:r>
        <w:rPr>
          <w:sz w:val="26"/>
          <w:szCs w:val="26"/>
        </w:rPr>
        <w:t xml:space="preserve"> в г.Чебоксары на стадионе «Олимпийский» (ул. Чапаева, 17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Регистрация участников с 8.00 часов. Торжественное открытие Эстафетного пробега состоится в 10.00 часов. Начало соревнований в 10.30 час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уководство проведением соревнован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бщее руководство проведением Эстафетного пробега осуществляется Министерством по физической культуре, спорту и туризму Чувашской Республики, Министерством </w:t>
      </w:r>
      <w:r>
        <w:rPr>
          <w:color w:val="000000"/>
          <w:spacing w:val="-7"/>
          <w:sz w:val="26"/>
          <w:szCs w:val="26"/>
        </w:rPr>
        <w:t>культуры, по делам национальностей, информационной политики и архивного дела Чувашской Республики, Министерством образования и молодежной политики Чувашской Республики и ОАО</w:t>
      </w:r>
      <w:r>
        <w:rPr>
          <w:color w:val="000000"/>
          <w:sz w:val="26"/>
          <w:szCs w:val="26"/>
        </w:rPr>
        <w:t xml:space="preserve"> «Газета «Советская Чувашия»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 xml:space="preserve">Организация и проведение соревнований 1 этапа возлагается на органы местного самоуправления и редакции районных и городских газет. 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посредственное проведение финальных соревнований возлагается на главную судейскую коллегию, утвержденную Минспортом Чуваш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b/>
          <w:color w:val="000000"/>
          <w:sz w:val="26"/>
          <w:szCs w:val="26"/>
        </w:rPr>
        <w:t>4. Участники и условия проведения соревн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К участию в соревнованиях допускаются лица, имеющие соответствующую подготовку и допуск врача к соревнованиям. Участникам разрешается выступать только в одной эстафете, исключение составляет группа «Спортивные семьи». За команды учебных заведений могут выступать только их сотрудники и обучающиеся на дневном отделении; за команды предприятий, организаций и учреждений - работающие на данных предприятиях, в организациях, учрежден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 этап - финальные соревнования проводятся по следующим группам: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 w:val="26"/>
          <w:szCs w:val="26"/>
          <w:u w:val="single"/>
        </w:rPr>
        <w:t>1. Группа «Спортивные семьи».</w:t>
      </w:r>
      <w:r>
        <w:rPr>
          <w:color w:val="000000"/>
          <w:sz w:val="26"/>
          <w:szCs w:val="26"/>
        </w:rPr>
        <w:t xml:space="preserve"> Оспаривается кубок «Спортивная семья». Соревнования проводятся по двум возрастным группам: папа, мама, ребенок до 11 лет. 1 этап - мужчина 400 м, 2 этап – женщина 300 м,  3 этап - ребенок 100 м.</w:t>
      </w:r>
    </w:p>
    <w:p>
      <w:pPr>
        <w:pStyle w:val="Normal"/>
        <w:shd w:fill="FFFFFF" w:val="clear"/>
        <w:ind w:firstLine="3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группа: папа, мама, ребенок до 14 лет. 1 этап - мужчина 400 м, 2 этап – женщина 200 м,  3 этап - ребенок 200 м. </w:t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 w:val="26"/>
          <w:szCs w:val="26"/>
          <w:u w:val="single"/>
        </w:rPr>
        <w:t>2. Группа  «Ветераны спорта»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частвуют команды предприятий, учебных заведений, спортивных клубов, а также сельских районов (сборные). Оспаривается кубок «Ветеран». Состав команды 5 чел: 3 мужчин (40 лет и старше) + 2 женщины (35 лет и старше). Все этапы  по 400 м.</w:t>
      </w:r>
    </w:p>
    <w:p>
      <w:pPr>
        <w:pStyle w:val="Normal"/>
        <w:shd w:fill="FFFFFF" w:val="clear"/>
        <w:ind w:firstLine="335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3. Группа «Основные общеобразовательные школы».</w:t>
      </w:r>
      <w:r>
        <w:rPr>
          <w:color w:val="000000"/>
          <w:sz w:val="26"/>
          <w:szCs w:val="26"/>
        </w:rPr>
        <w:t xml:space="preserve"> В этой группе участвуют команды основных общеобразовательных школ. Оспаривается кубок «Честь школы». Состав команды 6 чел: 3 юноши + 3 девушки. Все этапы по 400 м. </w:t>
      </w:r>
    </w:p>
    <w:p>
      <w:pPr>
        <w:pStyle w:val="Normal"/>
        <w:shd w:fill="FFFFFF" w:val="clear"/>
        <w:ind w:firstLine="33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4. Группа «Средние общеобразовательные школы».</w:t>
      </w:r>
      <w:r>
        <w:rPr>
          <w:color w:val="000000"/>
          <w:sz w:val="26"/>
          <w:szCs w:val="26"/>
        </w:rPr>
        <w:t xml:space="preserve"> Участвуют команды средних общеобразовательных школ. Оспаривается кубок «Восходящие звезды». Состав команды 10 чел: 5 юношей + 5 девушек. Все этапы по 400 м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  <w:u w:val="single"/>
        </w:rPr>
        <w:t>5. Группа «Профессиональные училища».</w:t>
      </w:r>
      <w:r>
        <w:rPr>
          <w:color w:val="000000"/>
          <w:sz w:val="26"/>
          <w:szCs w:val="26"/>
        </w:rPr>
        <w:t xml:space="preserve"> Оспаривается кубок «Спортивные резервы». Состав команды 10 чел: 5 юношей + 5 девушек. Все этапы по 400 м. 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6. Группа «Средние специальные учебные заведения».</w:t>
      </w:r>
      <w:r>
        <w:rPr>
          <w:color w:val="000000"/>
          <w:sz w:val="26"/>
          <w:szCs w:val="26"/>
        </w:rPr>
        <w:t xml:space="preserve"> Оспаривается кубок «Олимпийская надежда». Состав команды 10 чел: 5 юношей + 5 девушек. Все этапы по 400 м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</w:rPr>
        <w:t>_</w:t>
      </w:r>
      <w:r>
        <w:rPr>
          <w:i/>
          <w:color w:val="000000"/>
          <w:sz w:val="26"/>
          <w:szCs w:val="26"/>
          <w:u w:val="single"/>
        </w:rPr>
        <w:t>7. Группа «Женские команды».</w:t>
      </w:r>
      <w:r>
        <w:rPr>
          <w:color w:val="000000"/>
          <w:sz w:val="26"/>
          <w:szCs w:val="26"/>
        </w:rPr>
        <w:t xml:space="preserve"> Команды предприятий, организаций, учреждений, учебных заведений. Оспаривается кубок «Грация». Состав команды: 5 человек. Все этапы по 400 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  <w:u w:val="single"/>
        </w:rPr>
        <w:t>8. Группа «Мужские команды».</w:t>
      </w:r>
      <w:r>
        <w:rPr>
          <w:color w:val="000000"/>
          <w:sz w:val="26"/>
          <w:szCs w:val="26"/>
        </w:rPr>
        <w:t xml:space="preserve"> Команды предприятий, организаций, учреждений, учебных заведений. Оспаривается кубок «Мужская солидарность». Состав команды - 5 человек. Все этапы по 400 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  <w:u w:val="single"/>
        </w:rPr>
        <w:t>9. Группа «Сборные команды сельских районов».</w:t>
      </w:r>
      <w:r>
        <w:rPr>
          <w:color w:val="000000"/>
          <w:sz w:val="26"/>
          <w:szCs w:val="26"/>
        </w:rPr>
        <w:t xml:space="preserve"> Оспаривается кубок Президента Чувашской Республики. Состав команды 5 чел: 3 мужчин + 2 женщины. Все этапы по 400 м. Обязательное условие для участников команд – наличие прописки в район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  <w:u w:val="single"/>
        </w:rPr>
        <w:t>10. «Основная группа».</w:t>
      </w:r>
      <w:r>
        <w:rPr>
          <w:color w:val="000000"/>
          <w:sz w:val="26"/>
          <w:szCs w:val="26"/>
        </w:rPr>
        <w:t xml:space="preserve"> Оспаривается кубок «Спортивная доблесть». Выступают команды предприятий, организаций, спортивных клубов и учебных заведений. Состав команды 10 чел: 5 мужчин + 5 женщин. Дистанция для женщин 400 м, для мужчин - 800 м. Именные заявки подаются вместе с ксерокопией трудовой книж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 xml:space="preserve">11. Группа «Команды </w:t>
      </w:r>
      <w:r>
        <w:rPr>
          <w:i/>
          <w:sz w:val="26"/>
          <w:szCs w:val="26"/>
          <w:u w:val="single"/>
        </w:rPr>
        <w:t>органов государственной власти и местного самоуправления Чувашской Республики</w:t>
      </w:r>
      <w:r>
        <w:rPr>
          <w:i/>
          <w:color w:val="000000"/>
          <w:sz w:val="26"/>
          <w:szCs w:val="26"/>
          <w:u w:val="single"/>
        </w:rPr>
        <w:t>».</w:t>
      </w:r>
      <w:r>
        <w:rPr>
          <w:color w:val="000000"/>
          <w:sz w:val="26"/>
          <w:szCs w:val="26"/>
        </w:rPr>
        <w:t xml:space="preserve"> Состав команды 5 человек: 3 мужчин + 2 женщины. Все этапы по 400 м. Соревнования проводятся в зачет IX Республиканской физкультурно-спортивной спартакиады государственных и муниципальных служащих раздельно по следующим подгрупп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 подгруппа - органы государственной власти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подгруппа - органы местного самоуправления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 подгруппа - территориальные органы федеральных органов исполнительной власти в Чувашской Республик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6"/>
          <w:szCs w:val="26"/>
          <w:u w:val="single"/>
        </w:rPr>
        <w:t>12. «Смешанная группа».</w:t>
      </w:r>
      <w:r>
        <w:rPr>
          <w:color w:val="000000"/>
          <w:sz w:val="26"/>
          <w:szCs w:val="26"/>
        </w:rPr>
        <w:t xml:space="preserve"> Команды финансовых структур, филиалы федеральных учреждений и предприятия с численностью работающих до 250 чел.  Оспаривается Кубок «Воля к победе». Состав команды 5 чел: 3 мужчин +2 женщины. Все этапы по 400 м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z w:val="26"/>
          <w:szCs w:val="26"/>
          <w:u w:val="single"/>
        </w:rPr>
        <w:t>13.</w:t>
      </w:r>
      <w:r>
        <w:rPr>
          <w:bCs/>
          <w:i/>
          <w:color w:val="000000"/>
          <w:sz w:val="26"/>
          <w:szCs w:val="26"/>
        </w:rPr>
        <w:t>_</w:t>
      </w:r>
      <w:r>
        <w:rPr>
          <w:bCs/>
          <w:i/>
          <w:color w:val="000000"/>
          <w:sz w:val="26"/>
          <w:szCs w:val="26"/>
          <w:u w:val="single"/>
        </w:rPr>
        <w:t>Группа «Команды городских, районных и иногородних СМИ».</w:t>
      </w:r>
      <w:r>
        <w:rPr>
          <w:color w:val="000000"/>
          <w:sz w:val="26"/>
          <w:szCs w:val="26"/>
        </w:rPr>
        <w:t xml:space="preserve"> Состав команды 2 чел: 1 мужчина + 1 женщина. 1 этап – женщина 400 м, 2 этап - мужчина 400 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1 этап Эстафетного пробега</w:t>
      </w:r>
      <w:r>
        <w:rPr>
          <w:b/>
          <w:color w:val="000000"/>
          <w:sz w:val="26"/>
          <w:szCs w:val="26"/>
          <w:u w:val="single"/>
        </w:rPr>
        <w:t xml:space="preserve"> – </w:t>
      </w:r>
      <w:r>
        <w:rPr>
          <w:color w:val="000000"/>
          <w:sz w:val="26"/>
          <w:szCs w:val="26"/>
          <w:u w:val="single"/>
        </w:rPr>
        <w:t xml:space="preserve">соревнования на призы районных и городских газет проводятся по группам </w:t>
      </w:r>
      <w:r>
        <w:rPr>
          <w:b/>
          <w:color w:val="000000"/>
          <w:sz w:val="26"/>
          <w:szCs w:val="26"/>
          <w:u w:val="single"/>
        </w:rPr>
        <w:t>№№ 1, 2, 3, 4, 7, 8, 10.</w:t>
      </w:r>
      <w:r>
        <w:rPr>
          <w:color w:val="000000"/>
          <w:sz w:val="26"/>
          <w:szCs w:val="26"/>
        </w:rPr>
        <w:t xml:space="preserve"> Для сельских районов дополнительно предлагается проведение соревнований по группе «Сельские поселения». Органы местного самоуправления и редакции газет при организации 1 этапа вправе внести изменения и дополнения в условия проведения соревнова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финальных соревнованиях от каждого района и города участвуют не более 3 команд (команды, занявшие 1-3 места на 1 этапе) по группе «Основные общеобразовательные школы», и не более 3 команд по группе «Средние общеобразовательные школы».  Для г. Чебоксары допускается участие по 5 команд от Ленинского, Калининского и Московского районов, от г.Новочебоксарска – 5 коман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проведения 1 этапа органы местного самоуправления не позднее 3-х дней представляют в Минспорт Чувашии и ОАО «Газета «Советская Чувашия» итоги соревнова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/>
      </w:pPr>
      <w:r>
        <w:rPr>
          <w:b/>
          <w:color w:val="000000"/>
          <w:sz w:val="26"/>
          <w:szCs w:val="26"/>
        </w:rPr>
        <w:t>5. Награжд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Команды, занявшие 1 место в своих группах на 1 этапе соревнований, награждаются дипломами и кубками, участники команд – медалями. Команды, занявшие 2-3 места – дипломами, участники команд – медалями. Районные и городские газеты могут учреждать призы, в том числе с привлечением спонсор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2 этапа – финальных соревнований награждение осуществляе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 xml:space="preserve">Команды, занявшие 1 место в своих группах, награждаются памятными кубками и дипломами, участники команд - медалями. Команды, занявшие 2-3 места в своих группах – дипломами, участники команд - медалями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 xml:space="preserve">Участники, занявшие 1 место в «Основной группе», и их тренер награждаются полугодовой подпиской на газету «Советская Чувашия»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Участники, занявшие 1 место в группах «Основные общеобразовательные школы» и «Средние общеобразовательные школы», и их тренеры премируются полугодовой подпиской на газету «Молодежный курьер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Специальный приз вручается женщине, показавшей лучший результат на первом этапе забега «Основной группы», а также мужчине, показавшему лучший результат на любом этапе забега «Основной группы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Команды и отдельные участники соревнований поощряются призами, учрежденными спонсор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6"/>
          <w:szCs w:val="26"/>
        </w:rPr>
        <w:t>6. Условия финансир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Финансовые расходы по организации и проведению 1 этапа осуществляются органами местного самоуправления и редакциями районных и городских газет. ОАО «Газета «Советская Чувашия» обеспечивает дипломами и информационной поддержкой. Также выделяет по 1 кубку для награждения, обеспечивает награждение медалями победителей и призеров «Основной группы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инистерство по физической культуре, спорту и туризму Чувашской Республики обеспечивает предоставление спортивного сооружения для проведения финальных соревнований, несет расходы по оплате питания судейской коллегии и обслуживающего персонала, а также награждению медал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инистерство образования и молодежной политики Чувашской Республики обеспечивает финансирование награждения команд по группам «Основные общеобразовательные школы», «Средние общеобразовательные школы», «Профессиональные училища» и  «Средние специальные учебные заведен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ОАО «Газета Советская Чувашия» несет расходы по награждению победителей и призеров дипломами, кубками, призами. </w:t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ходы по обеспечению участия команд в соревнованиях (проезд, питание) за счет  командирующих организац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яв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едварительные заявки на участие в финальных соревнованиях принимаются не позднее 5 дней до начала соревнований в отделе оздоровительно-организационной работы и туризма Министерства по физической культуре, спорту и туризму Чувашской Республики (г.Чебоксары, Президентский бульвар, д. 17, тел. 62-37-52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ab/>
        <w:t>В день финальных соревнований мандатная комиссия работает с 8.00 до 9.30 часов на стадионе «Олимпийский». В случае возникновения спорных ситуаций в ходе соревнований письменные протесты рассматриваются апелляционной комисси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6:00Z</dcterms:created>
  <dc:creator>Администратор</dc:creator>
  <dc:description/>
  <cp:keywords/>
  <dc:language>en-US</dc:language>
  <cp:lastModifiedBy>Администратор</cp:lastModifiedBy>
  <cp:lastPrinted>2010-02-27T09:41:00Z</cp:lastPrinted>
  <dcterms:modified xsi:type="dcterms:W3CDTF">2010-04-20T12:46:00Z</dcterms:modified>
  <cp:revision>2</cp:revision>
  <dc:subject/>
  <dc:title>ПОЛОЖЕНИЕ</dc:title>
</cp:coreProperties>
</file>