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республиканском смотре-конкурсе на лучшую постановку </w:t>
      </w:r>
    </w:p>
    <w:p>
      <w:pPr>
        <w:pStyle w:val="Normal"/>
        <w:jc w:val="center"/>
        <w:rPr/>
      </w:pPr>
      <w:r>
        <w:rPr>
          <w:b/>
          <w:bCs/>
          <w:sz w:val="26"/>
        </w:rPr>
        <w:t>массовой физкультурно-спортивной работы с детьми, подростками и молодежью по месту жительства и учебы на 2011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1. ЦЕЛИ И ЗАДАЧИ</w:t>
      </w:r>
    </w:p>
    <w:p>
      <w:pPr>
        <w:pStyle w:val="Normal"/>
        <w:jc w:val="both"/>
        <w:rPr/>
      </w:pPr>
      <w:r>
        <w:rPr>
          <w:sz w:val="26"/>
        </w:rPr>
        <w:tab/>
        <w:t>Республиканский смотр-конкурс на лучшую постановку массовой физкультурно-спортивной работы с детьми, подростками и молодежью по месту жительства и учебы на 2011 год (далее – «Конкурс») проводится с целью физического и нравственного воспитания детей, подростков и молодеж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ыми задачами Конкурса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крепление здоровья детей, подростков и молодеж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иск наиболее эффективных форм работы с детьми, подростками и молодежью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формирование потребности в здоровом образе жизни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филактика и предупреждение правонарушений и других негативных явлений среди детей, подростков и молодеж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сширение сети общественных физкультурно-спортивных объединений, клубов по месту жительства и учеб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2. РУКОВОДСТВО ПРОВЕДЕНИ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бщее руководство проведением Конкурса осуществляется Министерством  по физической культуре, спорту и туризму Чувашской Республ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3. СРОКИ ПРОВЕДЕНИЯ И УЧАСТИН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курс проводится в два этап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 этап – районные и городские смотры-конкурсы (декабрь 2011 года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 этап – республиканский смотр-конкурс (январь 2012 год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конкурсе принимают участие общественные физкультурно-спортивные объединения, клубы по месту жительства и учебы, официально зарегистрированные и обеспечивающие развитие физической культуры и спорта среди детей и подрост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4. УСЛОВИЯ ПРОВЕДЕНИЯ И ОПРЕДЕЛЕНИЕ ПОБЕДИТЕЛЕ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перечень требований, предъявляемых для определения победителей Конкурса, включаются обязательные услови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аличие спортивных секций по видам спорта и количество занимающихся в них (в сравнении с 2010 годом)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ведение массовых физкультурно-оздоровительных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оздание условий для занятий физической культурой и спортом, обеспечение спортивным инвентарем и оборудованием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рганизация работы с «трудными» подростками и подростками, состоящими на учете в органах милиции по делам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спользование нетрадиционных форм физкультурно-оздоровительной и спортивной работы, разработка программ физкультурно-оздоровительн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езультаты участия в республиканских, районных, городских физкультурно-оздоровительных и спортивных мероприятиях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Победители определяются по трем группам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1 группа – городские общественные физкультурно-спортивные объединения, клубы по месту жительства и учебы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2 группа – сельские общественные физкультурно-спортивные объединения,  клубы по месту жительства и учебы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3 группа – общественные физкультурно-спортивные объединения, клубы спортивно-патриотической направленности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                     </w:t>
      </w:r>
      <w:r>
        <w:rPr>
          <w:sz w:val="26"/>
          <w:u w:val="single"/>
        </w:rPr>
        <w:t>Материал  должен  содержать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писательный отчет  о  деятельности клуба в 2011 году, где  должны быть отражены все перечисленные направления работы согласно приложению и фотоальбом форматом не более А4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пия свидетельства о регистрации клуб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формация о клубе с момента его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анные на руководителя клуба (ФИО полностью, стаж работы на занимаемой должности, спортивные и иные звания и т.п.);</w:t>
      </w:r>
    </w:p>
    <w:p>
      <w:pPr>
        <w:pStyle w:val="TextBodyIndent"/>
        <w:ind w:firstLine="708"/>
        <w:rPr/>
      </w:pPr>
      <w:r>
        <w:rPr/>
        <w:t xml:space="preserve">Материалы принимаются </w:t>
      </w:r>
      <w:r>
        <w:rPr>
          <w:b/>
        </w:rPr>
        <w:t>до 31 января 2012 года</w:t>
      </w:r>
      <w:r>
        <w:rPr/>
        <w:t xml:space="preserve"> в отделе оздоровительно-организационной работы и туризма Министерства по физической культуре, спорту и туризму Чувашской Республики по адресу: </w:t>
      </w:r>
    </w:p>
    <w:p>
      <w:pPr>
        <w:pStyle w:val="TextBodyIndent"/>
        <w:rPr/>
      </w:pPr>
      <w:r>
        <w:rPr/>
        <w:t xml:space="preserve">г. Чебоксары, Президентсткий б-р, д. 17. каб. 721. Тел: 62-37-52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5. НАГРАЖД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Итоги Конкурса подводятся комиссией и утверждаются приказом Министерства  по физической культуре, спорту и туризму Чувашской Республики. </w:t>
      </w:r>
    </w:p>
    <w:p>
      <w:pPr>
        <w:pStyle w:val="TextBody"/>
        <w:ind w:firstLine="708"/>
        <w:rPr/>
      </w:pPr>
      <w:r>
        <w:rPr/>
        <w:t>Победители Конкурса награждается дипломами Министерства по физической культуре, спорту и туризму Чувашской Республики и денежными призами, руководители общественных объединений - благодарственным письмом.</w:t>
      </w:r>
    </w:p>
    <w:p>
      <w:pPr>
        <w:pStyle w:val="TextBody"/>
        <w:ind w:firstLine="708"/>
        <w:rPr/>
      </w:pPr>
      <w:r>
        <w:rPr/>
        <w:t>Материалы победителей Конкурса направляется в Министерство спорта, туризма и  молодежной политики Российской Федерации для участия во всероссийском смотре-конкурсе.</w:t>
      </w:r>
    </w:p>
    <w:p>
      <w:pPr>
        <w:pStyle w:val="TextBody"/>
        <w:ind w:firstLine="708"/>
        <w:rPr/>
      </w:pPr>
      <w:r>
        <w:rPr/>
        <w:t>Другим участникам присваивается звание лауреатов Конкурса, и вручаются дипломы Министерства по физической культуре, спорту и туризму Чувашской Республ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дготовки описательного отчета о деятельности обществен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изкультурно-спортивного объединения или клуба по месту жительства и учебы</w:t>
      </w:r>
    </w:p>
    <w:p>
      <w:pPr>
        <w:pStyle w:val="TextBody"/>
        <w:rPr>
          <w:szCs w:val="26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рганизационная рабо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Структура клуба (объединения), количество секций по видам спорта, кружков и их наименование, кадровое обеспечение.</w:t>
      </w:r>
    </w:p>
    <w:p>
      <w:pPr>
        <w:pStyle w:val="TextBody"/>
        <w:rPr/>
      </w:pPr>
      <w:r>
        <w:rPr>
          <w:szCs w:val="26"/>
        </w:rPr>
        <w:t xml:space="preserve">1.2. </w:t>
      </w:r>
      <w:r>
        <w:rPr/>
        <w:t>Участие в исполнении районных, городских, республиканских программах по физической культуре и спор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3. Количественный и возрастной состав, занимающихся в клубе (объединении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Организация физкультурно-массовой и спортивной рабо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 Формирование календарного плана физкультурно-массовых и спортивных мероприятий, указать план-факт проведенных меропри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 Участие в республиканских, районных, городских физкультурно-оздоровительных и спортивно-массовых мероприятиях. Результа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3. Новые нетрадиционные формы организации физкультурно-оздоровительной и спортивно-массовой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4. Указать количество проведенных на базе клуба меропри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5. Организация работы с подростками, состоящими на учете в инспекции по делам несовершеннолетни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6. Формы и методы работы с молодежью призывного и допризывного возрас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7. Организация на базе клуба в каникулярное время оздоровительных лагерей с дневным пребыванием детей-подростков.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Материально-техническое обеспеч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. Наличие материально-технической базы для организации занятий физической культурой и спортом (перечислить с указанием размеров спортсооружений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 Наличие необходимого спортинвентаря.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Пропаганда физической культуры 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Сотрудничество со средствами массовой информации, наличие собственных печатных изд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Взаимодействие с органами исполнительной власти области физической культуры и спорта, здравоохранения,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Совместное рассмотрение итогов проведения мероприятий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облемы и нерешенные вопросы по различным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ям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Указать проблемы и нерешенные вопросы в деятельности клубов (объединений)</w:t>
      </w:r>
    </w:p>
    <w:p>
      <w:pPr>
        <w:pStyle w:val="Normal"/>
        <w:rPr/>
      </w:pPr>
      <w:r>
        <w:rPr>
          <w:sz w:val="26"/>
          <w:szCs w:val="26"/>
        </w:rPr>
        <w:t>6.2. Предложения в адрес Минспорта Чувашии, Минспорттуризма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5:00Z</dcterms:created>
  <dc:creator>Администратор</dc:creator>
  <dc:description/>
  <cp:keywords/>
  <dc:language>en-US</dc:language>
  <cp:lastModifiedBy>Грабко</cp:lastModifiedBy>
  <dcterms:modified xsi:type="dcterms:W3CDTF">2011-12-22T04:15:00Z</dcterms:modified>
  <cp:revision>2</cp:revision>
  <dc:subject/>
  <dc:title>ПОЛОЖЕНИЕ </dc:title>
</cp:coreProperties>
</file>