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  <w:t xml:space="preserve">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УТВЕРЖДАЮ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 xml:space="preserve">Министр по физической культуре,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 xml:space="preserve">спорту и туризму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>
          <w:sz w:val="25"/>
          <w:szCs w:val="25"/>
        </w:rPr>
        <w:t>Чувашской Республи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sz w:val="25"/>
          <w:szCs w:val="25"/>
        </w:rPr>
        <w:t>А. А. Николаев</w:t>
      </w:r>
    </w:p>
    <w:p>
      <w:pPr>
        <w:pStyle w:val="Normal"/>
        <w:ind w:left="648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Республиканском смотре-конкурсе на лучшее использование физкультурно-спортивных комплексов в 201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720"/>
        <w:jc w:val="center"/>
        <w:rPr>
          <w:sz w:val="25"/>
        </w:rPr>
      </w:pPr>
      <w:r>
        <w:rPr>
          <w:sz w:val="25"/>
        </w:rPr>
        <w:t>1. ЦЕЛИ И ЗАДАЧИ</w:t>
      </w:r>
    </w:p>
    <w:p>
      <w:pPr>
        <w:pStyle w:val="2"/>
        <w:ind w:hanging="0"/>
        <w:rPr/>
      </w:pPr>
      <w:r>
        <w:rPr>
          <w:sz w:val="25"/>
        </w:rPr>
        <w:tab/>
      </w:r>
      <w:r>
        <w:rPr>
          <w:szCs w:val="26"/>
        </w:rPr>
        <w:t xml:space="preserve">Республиканский смотр-конкурс на лучшее использование физкультурно-спортивных комплексов (далее – ФСК) проводится с целью повышения эффективности их использования в рамках массового привлечения населения всех возрастов и категорий к активным  занятиям физической культурой и спорт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ссовый охват населения систематическими занятиями физической культурой и спор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азвитие новых физ</w:t>
        <w:softHyphen/>
        <w:t>культурно-оздоровительной и спортивно-массовой работы в районах и горо</w:t>
        <w:softHyphen/>
        <w:t>д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физического воспитания в образовательных учрежден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привлечение к занятиям физической культурой и спортом трудя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еречня и улучшение качества физкультурно-оздоровительных и спортивных услуг;</w:t>
      </w:r>
    </w:p>
    <w:p>
      <w:pPr>
        <w:pStyle w:val="2"/>
        <w:ind w:hanging="0"/>
        <w:rPr/>
      </w:pPr>
      <w:r>
        <w:rPr>
          <w:szCs w:val="26"/>
        </w:rPr>
        <w:tab/>
        <w:t>- эффективное использование ФСК в целях формирования и пропаганды здорового образа жизн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2. РУКОВОДСТВО ПРОВЕДЕНИЕМ, СРОКИ И УСЛОВИЯ ПРОВЕДЕНИЯ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щее руководство проведением смотра-конкурса осуществляется оздоровительно-организационным отделом Министер</w:t>
        <w:softHyphen/>
        <w:t>ства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еспубликанский смотр-конкурс проводится ежегодно, и итоги утверждаются постановлением расширенной Коллегии Министерства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мотр-конкурс проводится на основании ежемесячно представляемых сведений о работе ФСК (приложение №1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ритериями оценки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Загруженность ФСК (человек-посещений на душу всего населения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Удельный вес учащихся школ, занимающихся в ФСК в рамках урока «физической культуры» (в % отношении к общей численности учащихся, посещающих уроки по физической культуре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Активность посещения учащихся школ ФСК (человек-посещений школьников на одного учащегося, посещающего уроки по физической культуре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Активность привлечения учащихся детско-юношеских спортивных школ к занятиям в ФСК (человек-посещений детей ДЮСШ на одного занимающегося в спортивных школах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Удельный вес трудящихся, занимающихся в ФСК (в %  отношении к  общему количеству человек-посещений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Объем оказанных платных физкультурно-спортивных услуг (в расчете на 1 человека, постоянно проживающего населения (тыс. руб.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Рейтинг сайтов физкультурно-спортивных комплексов,</w:t>
      </w:r>
      <w:r>
        <w:rPr>
          <w:sz w:val="26"/>
          <w:szCs w:val="26"/>
        </w:rPr>
        <w:t xml:space="preserve"> оценивающийся по следующим критер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публикаций, фоторепортажей и других материалов, свидетельствующих о качестве работы Ф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графика работы, расписания занятий, перечня и стоимости предоставляемых услуг, информации о проводимых мероприятиях и анализ проведенных в ФСК мероприятий и перечень контактных телефон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3. ПОДВЕДЕНИЕ ИТОГОВ СМОТРА-КОНКУРСА. НАГРАЖДЕНИ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ведение итогов смотра-конкурса проводится по результатам подсчета критериев оценки отдельно по комплексам, имеющи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вательный бассейн и игровой спортивный з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олько плавательный бассейн или только игровой спортивный за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еста определяются в каждом показателе, по итогам которых определяются места в смотре-конкурсе в целом. В случае равенства очков преимущество получает тот физкультурно-спортивный комплекс, который  имеет большее количество первых мест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Коллективы физкультурно-спортивных комплексов, занявшие первое, второе и третье места, награждается Дипломами Министерства по физической культуре, спорту и туризму Чувашской Республики и Кубками. Директора данных физкультурно-спортивных комплексов награждаются благодарственными письмами Министра по физической культуре, спорту и туризму Чувашской Республи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граждение победителей смотра-конкурса осуществляется Министерством по физической культуре, спорту и туризму Чувашской Республики на коллегии по итогам года. Итоги смотра-конкурса размещаются на официальном сайте Минспорта Чуваш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right"/>
        <w:rPr>
          <w:sz w:val="25"/>
        </w:rPr>
      </w:pPr>
      <w:r>
        <w:rPr>
          <w:sz w:val="25"/>
        </w:rPr>
        <w:t>Приложение №1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состоянию на последний день отчетного периода с нарастающим итого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человек-посещени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ещений населения  с начала го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человек- посещ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iCs/>
                <w:sz w:val="28"/>
                <w:szCs w:val="28"/>
              </w:rPr>
              <w:t xml:space="preserve">в спортивных залах – </w:t>
            </w:r>
            <w:r>
              <w:rPr>
                <w:b/>
                <w:i/>
                <w:iCs/>
                <w:sz w:val="26"/>
                <w:szCs w:val="26"/>
              </w:rPr>
              <w:t>чел. - посещ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(из стр. 1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1. учащихся шк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2.в том числе в рамках урока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3 учащихся ДЮС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4. трудя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.5. в том числе трудящихся, занимающихся на договорной основе комплекса с  предприят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6. население, занимающееся на льготных и бесплатных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iCs/>
                <w:sz w:val="28"/>
                <w:szCs w:val="28"/>
              </w:rPr>
              <w:t>в плавательных бассейна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чел. - посещ.)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(из стр.2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1. учащихся шк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2.в том числе в рамках урока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3 учащихся ДЮС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4. трудя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5. в том числе трудящихся, занимающихся на договорной основе комплекса с  предприят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6.население, занимающееся на льготных и бесплатных услов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казанных платных услуг 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средств на содержание (тыс. руб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количество проведенных официальных спортив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х (межрайо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убликаций, фоторепортажей и других материалов, свидетельствующих о качестве работы ФСК за отчетн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ind w:firstLine="720"/>
        <w:jc w:val="right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-3969" w:leader="none"/>
      </w:tabs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0:00Z</dcterms:created>
  <dc:creator>Администратор</dc:creator>
  <dc:description/>
  <cp:keywords/>
  <dc:language>en-US</dc:language>
  <cp:lastModifiedBy>Администратор</cp:lastModifiedBy>
  <dcterms:modified xsi:type="dcterms:W3CDTF">2011-12-21T10:32:00Z</dcterms:modified>
  <cp:revision>5</cp:revision>
  <dc:subject/>
  <dc:title>                                                        </dc:title>
</cp:coreProperties>
</file>