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спубликанском смотре-конкурсе на лучшую постановку массовой физкультурно-спортивной работы среди детских домов и школ-интернатов для детей-сирот и детей, оставшихся без попечения родителей на 2011 год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1. ЦЕЛИ И ЗАДАЧИ</w:t>
      </w:r>
    </w:p>
    <w:p>
      <w:pPr>
        <w:pStyle w:val="Normal"/>
        <w:jc w:val="both"/>
        <w:rPr/>
      </w:pPr>
      <w:r>
        <w:rPr>
          <w:sz w:val="26"/>
        </w:rPr>
        <w:tab/>
        <w:t>Республиканский смотр-конкурс на лучшую постановку массовой физкультурно-спортивной работы среди детских домов и школ-интернатов для детей-сирот и детей, оставшихся без попечения родителей на 2011 год (далее – «Конкурс»)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овышения качества организации и проведения физкультурно-спортивной работы с воспитанниками детских домов и школ-интерн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оиска новых форм организации физкультурно-оздорови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формирования потребности в здоровом образе жизни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рофилактики и предупреждения правонарушений и других негативных явлений среди детей и подрост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РУКОВОДСТВО ПРОВЕДЕНИЕМ СМОТРА-КОНКУРСА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бщее руководство проведением и непосредственное проведение Конкурса осуществляется Министерством по физической культуре, спорту и туризму Чувашской Республик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конкурсе принимают участие детские дома и школы-интернаты для детей-сирот и детей, оставшихся без попечения родителей городов и районов Чувашской Республик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СРОКИ ПРОВЕДЕНИЯ СМОТРА-КОНКУРСА И УЧАСТНИКИ</w:t>
      </w:r>
    </w:p>
    <w:p>
      <w:pPr>
        <w:pStyle w:val="Normal"/>
        <w:jc w:val="both"/>
        <w:rPr/>
      </w:pPr>
      <w:r>
        <w:rPr>
          <w:sz w:val="26"/>
        </w:rPr>
        <w:tab/>
        <w:t>Конкурс проводится в два этап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 этап – районные и городские смотры-конкурсы (май-сентябрь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 этап – республиканский смотр-конкурс (октябрь).</w:t>
      </w:r>
    </w:p>
    <w:p>
      <w:pPr>
        <w:pStyle w:val="Normal"/>
        <w:jc w:val="both"/>
        <w:rPr/>
      </w:pPr>
      <w:r>
        <w:rPr>
          <w:sz w:val="26"/>
        </w:rPr>
        <w:tab/>
        <w:t>В Конкурсе принимают участие детские дома и школы-интернаты для детей-сирот и детей, оставшихся без попечения родителей, коррекционные образовательные учреж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УСЛОВИЯ ПРОВЕДЕНИЯ И ОПРЕДЕЛЕНИЕ ПОБЕДИТЕЛЕЙ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 перечень требований, предъявляемых для определения победителей обязатель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оздание условий для занятий физической культурой и спортом, обеспечение спортивным инвентарем и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разнообразие форм организации классной и внеклассной физкультурно-оздоровительной и спортивной работы с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организация работы спортивных секций по видам спорта и количество занимающихс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организация работы с детьми в каникуляр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использование нетрадиционных форм физкультурно-оздоровительной и спортивной работы, разработка программ физкультурно-оздоровитель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роведение физкультурно-оздоровительных и спортивных праздников, конкурсов, соревнований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участие в российских, республиканских, районных, городских физкультурно-оздоровительных и спортивны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</w:rPr>
      </w:pPr>
      <w:r>
        <w:rPr>
          <w:sz w:val="26"/>
        </w:rPr>
        <w:tab/>
        <w:t>Все количественные показатели приводятся в сравнении с предыдущим год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Материал для участия в Конкурсе должен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описательный отчет о деятельности детского дома или школы-интерната в 2010 году, в котором должны быть отражены все вышеперечисленные направления работы согласно приложению и фотоальбом форматом не более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данные на директора детского дома или школы-интерната (ФИО полностью, стаж работы на занимаемой должности, спортивные и иные звания и т.п.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/>
        <w:t xml:space="preserve">Материалы принимаются </w:t>
      </w:r>
      <w:r>
        <w:rPr>
          <w:b/>
        </w:rPr>
        <w:t>до 15 февраля 2012 года</w:t>
      </w:r>
      <w:r>
        <w:rPr/>
        <w:t xml:space="preserve"> в отделе оздоровительно-организационной работы и туризма Министерства по физической культуре, спорту и туризму Чувашской Республики по адресу: </w:t>
      </w:r>
    </w:p>
    <w:p>
      <w:pPr>
        <w:pStyle w:val="TextBodyIndent"/>
        <w:rPr/>
      </w:pPr>
      <w:r>
        <w:rPr/>
        <w:t>г. Чебоксары, Президентский бульвар, д. 17,  каб. 721., тел: 62-37-5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5. НАГРАЖДЕНИЕ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тоги Конкурса подводятся комиссией, и утверждаются приказом Министерства  по физической культуре, спорту и туризму Чувашской Республики.</w:t>
      </w:r>
    </w:p>
    <w:p>
      <w:pPr>
        <w:pStyle w:val="TextBody"/>
        <w:ind w:firstLine="708"/>
        <w:rPr/>
      </w:pPr>
      <w:r>
        <w:rPr/>
        <w:t>Победитель Конкурса награждается дипломом Министерства по физической культуре, спорту и туризму Чувашской Республики и ценным призом, руководитель детского дома или школы-интерната награждается благодарственным письмом.</w:t>
      </w:r>
    </w:p>
    <w:p>
      <w:pPr>
        <w:pStyle w:val="TextBody"/>
        <w:ind w:firstLine="708"/>
        <w:rPr/>
      </w:pPr>
      <w:r>
        <w:rPr/>
        <w:t>Материал победителя Конкурса направляется в Министерство спорта, туризма и  молодежной политики Российской Федерации для участия во всероссийском конкурсе.</w:t>
      </w:r>
    </w:p>
    <w:p>
      <w:pPr>
        <w:pStyle w:val="TextBody"/>
        <w:ind w:firstLine="708"/>
        <w:rPr/>
      </w:pPr>
      <w:r>
        <w:rPr/>
        <w:t>Остальным участникам присваивается звание лауреатов Конкурса и вручаются дипломы Минспорта Чувашской Республ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тельного отчета о деятельности детского дома или школы-интерн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рганизационная работа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.1.Структура детского дома (школы-интерната), наличие спортивных секций по видам спорта и количество занимающихся в них. Кадровое обеспе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реализации районных, городских, региональных программ по физической культуре и спор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личественный и возрастной состав детей, занимающихся в детском доме (школе-интернате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физкультурно-массовой и спортивной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оведение физкультурно-оздоровительных и спортивных праздников, конкурсов, соревнований в учреждении, формирование календарного плана физкультурно-массовых и спортив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Участие во всероссийских, республиканских, районных, городских физкультурно-оздоровительных и спортивных мероприятиях. Результ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овые нетрадиционные формы организации физкультурно-оздоровительной и спортивно-массовой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Количество проведенных на базе детского дома (школы-интерната) 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классной и внеклассной физкультурно-оздоровительной и спортивной работы с воспитанни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рганизация работы в каникулярное врем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атериально-техническое обеспе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Наличие материально-технической базы для организации занятий физической культурой и спортом (перечислить с указанием размеров площадок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2. Наличие необходимого спортинвентар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паганда физической культуры и спор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отрудничество со средствами массовой информации, наличие собственных печатных изданий, выпуск стенгаз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Наличие собственного официального сайта предприятия и колонки спорт.  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 Взаимодействие с органами исполнительной власти в области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, здравоохранения, образования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 Совместное рассмотрение итогов проведения мероприят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Диспансеризация воспитанник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облемы и нерешенные вопросы по различным направлениям деятельно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1. Проблемные вопросы, возникающие при организации физкультурно-спортивной работы в детских домах и школах-интерната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6.2. Предложения в адрес Минспорта Чувашии, Минспорттуризма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0:00Z</dcterms:created>
  <dc:creator>Администратор</dc:creator>
  <dc:description/>
  <cp:keywords/>
  <dc:language>en-US</dc:language>
  <cp:lastModifiedBy>Малова</cp:lastModifiedBy>
  <cp:lastPrinted>2010-11-15T15:17:00Z</cp:lastPrinted>
  <dcterms:modified xsi:type="dcterms:W3CDTF">2012-01-27T05:38:00Z</dcterms:modified>
  <cp:revision>121</cp:revision>
  <dc:subject/>
  <dc:title>ПОЛОЖЕНИЕ </dc:title>
</cp:coreProperties>
</file>