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2"/>
        <w:jc w:val="center"/>
        <w:rPr/>
      </w:pPr>
      <w:r>
        <w:rPr>
          <w:b/>
          <w:bCs/>
          <w:sz w:val="26"/>
          <w:szCs w:val="26"/>
        </w:rPr>
        <w:t>о республиканском конкурсе на лучшую постановку физкультурно-оздоровительной и спортивно-массовой  работы среди трудящихся на предприятиях и в организациях всех форм собственности на 2011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TextBody"/>
        <w:ind w:firstLine="720"/>
        <w:rPr/>
      </w:pPr>
      <w:r>
        <w:rPr/>
        <w:t>Республиканский конкурс на лучшую постановку физкультурно-оздоровительной и спортивно-массовой  работы и пропаганды здорового образа жизни среди трудящихся на предприятиях и в организациях всех форм собственности на 2011 год (далее - Конкурс) проводится с целью улучшения физкультурно-оздоровительной и спортивно-массовой работы среди населения по месту работы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Основными задача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укрепление здоровья работающего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иск наиболее эффективных форм работы по оздоровлению трудящихся средствами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 xml:space="preserve">формирование потребности в здоровом образе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асширение сети новых общественных физкультурно-спортивных объединений, клубов по месту работы населения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2. РУКОВОДСТВО ПРОВЕДЕНИЕМ</w:t>
      </w:r>
    </w:p>
    <w:p>
      <w:pPr>
        <w:pStyle w:val="TextBody"/>
        <w:ind w:firstLine="720"/>
        <w:rPr/>
      </w:pPr>
      <w:r>
        <w:rPr/>
        <w:t>Общее руководство проведением Конкурса осуществляется Министерством  по физической культуре, спорту и туризму Чувашской Республики. Итоги конкурса подводятся комиссией, утвержденной Минспортом Чувашии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3. СРОКИ И УСЛОВИЯ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этап – районные и городские смотры-конкурсы (декабрь 2011 г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 этап – республиканский смотр-конкурс (январь – февраль 2012 года).   </w:t>
      </w:r>
    </w:p>
    <w:p>
      <w:pPr>
        <w:pStyle w:val="TextBody"/>
        <w:ind w:firstLine="720"/>
        <w:rPr/>
      </w:pPr>
      <w:r>
        <w:rPr>
          <w:szCs w:val="26"/>
        </w:rPr>
        <w:t>В Конкурсе принимают участие предприятия, организации всех форм собственности, проводящие активную работу по оздоровлению работников через спортивно-массовую деятельность.</w:t>
      </w:r>
    </w:p>
    <w:p>
      <w:pPr>
        <w:pStyle w:val="Normal"/>
        <w:ind w:left="708" w:firstLine="72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Материал  должен  содержать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описательный отчет  о  постановке  физкультурно-спортивной работы на предприятии, в организации  в 2011 году согласно приложению № 1.</w:t>
      </w:r>
    </w:p>
    <w:p>
      <w:pPr>
        <w:pStyle w:val="Normal"/>
        <w:ind w:firstLine="720"/>
        <w:rPr/>
      </w:pPr>
      <w:r>
        <w:rPr>
          <w:sz w:val="26"/>
        </w:rPr>
        <w:t>- данные на руководителя предприятия, организации, а также на организатора физкультурно-спортивной работы (ФИО полностью, стаж работы на занимаемой должности и т.п.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фотоальбом, отражающий физкультурно-спортивную работу на предприятии, в организ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ОПРЕДЕЛНИЕ ПОБЕДИТЕЛЕ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бедители определяются по трем группам предприятий и организаций независимо от форм собствен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 группа – с численностью работающих до 500 человек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 группа – с численностью работающих  от 500 до 1500 человек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 группа - с численностью работающих  свыше 1500 тыс. человек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ab/>
        <w:t>Остальным участникам присваивается звание «Лауреата»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5. НАГРАЖДЕНИЕ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тоги Конкурса подводятся комиссией, и утверждаются постановлением коллегии Министерства  по физической культуре, спорту и туризму Чувашской Республики.</w:t>
      </w:r>
    </w:p>
    <w:p>
      <w:pPr>
        <w:pStyle w:val="TextBody"/>
        <w:ind w:firstLine="708"/>
        <w:rPr/>
      </w:pPr>
      <w:r>
        <w:rPr/>
        <w:t xml:space="preserve">Победители Конкурса награждаются дипломами Минспорта Чувашской Республики и памятными кубками, лауреаты Конкурса – дипломами Минспорта Чувашии. </w:t>
      </w:r>
    </w:p>
    <w:p>
      <w:pPr>
        <w:pStyle w:val="TextBodyIndent"/>
        <w:ind w:firstLine="720"/>
        <w:rPr/>
      </w:pPr>
      <w:r>
        <w:rPr/>
        <w:t xml:space="preserve">Материалы принимаются </w:t>
      </w:r>
      <w:r>
        <w:rPr>
          <w:b/>
        </w:rPr>
        <w:t>до 15 февраля 2012 года</w:t>
      </w:r>
      <w:r>
        <w:rPr/>
        <w:t xml:space="preserve"> в отделе оздоровительно-организационной работы и туризма Министерства по физической культуре, спорту и туризму Чувашской Республики по адресу: г. Чебоксары, Президентский бульвар, д. 17. каб. 721., тел: 62-37-5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Indent"/>
        <w:jc w:val="center"/>
        <w:rPr/>
      </w:pPr>
      <w:r>
        <w:rPr>
          <w:b/>
          <w:bCs/>
          <w:szCs w:val="26"/>
        </w:rPr>
        <w:t>подготовки описательного отчета о  постановке  физкультурно-спортивной работы на предприятии, в организации в 2011 году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360"/>
        <w:rPr>
          <w:szCs w:val="26"/>
        </w:rPr>
      </w:pPr>
      <w:r>
        <w:rPr>
          <w:szCs w:val="26"/>
        </w:rPr>
        <w:t>Информация не должна нести декларативный характер, в ней должен быть дан полный анализ  деятельности предприятия, организации по организации физкультурно-спортивной работы за 2010 год строго по предлагаемым разделам.</w:t>
      </w:r>
    </w:p>
    <w:p>
      <w:pPr>
        <w:pStyle w:val="TextBodyIndent"/>
        <w:ind w:firstLine="36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jc w:val="center"/>
        <w:rPr>
          <w:szCs w:val="26"/>
        </w:rPr>
      </w:pPr>
      <w:r>
        <w:rPr>
          <w:b/>
          <w:bCs/>
          <w:szCs w:val="26"/>
        </w:rPr>
        <w:t>Организационная работа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.1. Структура, количество секций, кружков и их наименование. </w:t>
      </w:r>
    </w:p>
    <w:p>
      <w:pPr>
        <w:pStyle w:val="TextBodyIndent"/>
        <w:rPr>
          <w:szCs w:val="26"/>
        </w:rPr>
      </w:pPr>
      <w:r>
        <w:rPr>
          <w:szCs w:val="26"/>
        </w:rPr>
        <w:t>1.2. Наличие нормативного документа  о создании физкультурно-спортивного объединения на предприятии, в организ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Общее количество работающих, из них численность привлеченных к физкультурно-спортивным занятия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Содержание штатных кадров по развитию массовой физической культуры и спор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Финансирование  физкультурно-оздоровительной и спортивно-массовой работы (данные в расчете на одного работающего и в процентном  отношении к прошлому году)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Организация физкультурно-массовой и спортив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Формирование календарного плана физкультурно-массовых и спортивных мероприятий. Указать план-факт проведенных мероприяти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6"/>
        </w:rPr>
        <w:t>Участие во всероссийских, республиканских, районных, городских физкультурно-оздоровительных и спортивно-массовых мероприятиях. Результаты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Новые нетрадиционные формы организации физкультурно-оздоровительной и спортивно-массовой работы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Указать количество проведенных мероприяти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Формы и методы работы с молодежью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szCs w:val="26"/>
        </w:rPr>
      </w:pPr>
      <w:r>
        <w:rPr>
          <w:b/>
          <w:bCs/>
          <w:szCs w:val="26"/>
        </w:rPr>
        <w:t>3. Материально-техническое обеспечение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Наличие материально-технической базы для организации занятий физической культурой и спортом (перечислить с указанием размеров площадок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Наличие необходимого спортинвентаря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b/>
          <w:bCs/>
          <w:szCs w:val="26"/>
        </w:rPr>
        <w:t>4. Пропаганда физической культуры и спорт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>Сотрудничество со средствами массовой информации, наличие собственных печатных изданий (приложить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Cs w:val="26"/>
        </w:rPr>
      </w:pPr>
      <w:r>
        <w:rPr>
          <w:szCs w:val="26"/>
        </w:rPr>
        <w:t xml:space="preserve">Наличие собственного официального сайта предприятия и колонки спор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2:00Z</dcterms:created>
  <dc:creator>Администратор</dc:creator>
  <dc:description/>
  <cp:keywords/>
  <dc:language>en-US</dc:language>
  <cp:lastModifiedBy>Администратор</cp:lastModifiedBy>
  <cp:lastPrinted>2010-02-24T13:57:00Z</cp:lastPrinted>
  <dcterms:modified xsi:type="dcterms:W3CDTF">2012-01-24T11:44:00Z</dcterms:modified>
  <cp:revision>80</cp:revision>
  <dc:subject/>
  <dc:title>УТВЕРЖДЕНО</dc:title>
</cp:coreProperties>
</file>