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770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Первенство России (юниоры и юниорки до 20 лет) </w:t>
            </w:r>
          </w:p>
          <w:p>
            <w:pPr>
              <w:pStyle w:val="3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8-22 июня, Чебоксары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личные с командным зачетом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спортсмены, юниоры и юниорки до 20 лет (93-94гг.р.), команд субъектов РФ. Состав команд: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лиг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портсменов, 2 тренера, 1 представитель, 1 судь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лиг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спортсменов, 2 тренера, 1 представитель, 1 судь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лиг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портсменов, 1 тренер, 1 представит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лиг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спортсменов, 1 тренер-представитель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юниоров и юниорок в составе команд произвольное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соревнований: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зд команд 18 июня 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комиссия работает 18 июня с 10 до 17 часов 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СК и совещание представителей 18 июня в 18 часов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 участников 18 июня с 12 до 1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760"/>
        <w:gridCol w:w="602"/>
        <w:gridCol w:w="602"/>
        <w:gridCol w:w="467"/>
        <w:gridCol w:w="467"/>
        <w:gridCol w:w="430"/>
        <w:gridCol w:w="432"/>
        <w:gridCol w:w="1387"/>
      </w:tblGrid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00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8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5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50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ьерный бег 100/110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ьерный бег 400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с препятствиями 3000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4 х 1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4 х 4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 шест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тройны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ди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ол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коп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ние яд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-ры и юн-ки до 20 л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772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команд 22 июня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ный зачет принимаются: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ли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8 результатов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ли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 результатов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ли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8 результатов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ли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результатов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ение: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, занявшие призовые места в каждом виде программы награждаются дипломами и медалями </w:t>
            </w:r>
            <w:r>
              <w:rPr>
                <w:bCs/>
                <w:sz w:val="26"/>
                <w:szCs w:val="26"/>
              </w:rPr>
              <w:t>ВФЛА</w:t>
            </w:r>
            <w:r>
              <w:rPr>
                <w:sz w:val="26"/>
                <w:szCs w:val="26"/>
              </w:rPr>
              <w:t xml:space="preserve"> (в эстафетном беге награждается каждый спортсмен, занявший призовое место в составе эстафетной команды). Тренеры, подготовившие победителей первенства России в индивидуальных видах программы, награждаются дипломами </w:t>
            </w:r>
            <w:r>
              <w:rPr>
                <w:bCs/>
                <w:sz w:val="26"/>
                <w:szCs w:val="26"/>
              </w:rPr>
              <w:t>ВФЛА</w:t>
            </w:r>
            <w:r>
              <w:rPr>
                <w:sz w:val="26"/>
                <w:szCs w:val="26"/>
              </w:rPr>
              <w:t xml:space="preserve">. Команды субъектов РФ, занявшие призовые места, отдельно по каждой лиге, награждаются дипломами </w:t>
            </w:r>
            <w:r>
              <w:rPr>
                <w:bCs/>
                <w:sz w:val="26"/>
                <w:szCs w:val="26"/>
              </w:rPr>
              <w:t>ВФ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Администратор</dc:creator>
  <dc:description/>
  <cp:keywords/>
  <dc:language>en-US</dc:language>
  <cp:lastModifiedBy>Администратор</cp:lastModifiedBy>
  <dcterms:modified xsi:type="dcterms:W3CDTF">2012-06-08T07:48:00Z</dcterms:modified>
  <cp:revision>1</cp:revision>
  <dc:subject/>
  <dc:title/>
</cp:coreProperties>
</file>